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4503" w:type="dxa"/>
        <w:jc w:val="left"/>
        <w:tblInd w:w="10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 МБДОУ ЦРР  Д/С№86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Ладушки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 Р.И. Азис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каз №_______   от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____» _____________________ 20__г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лан работы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«Школа молодого педагога»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/>
      </w:pPr>
      <w:r>
        <w:rPr>
          <w:sz w:val="44"/>
          <w:szCs w:val="44"/>
        </w:rPr>
        <w:t>на 2014 – 2015 учебный год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. Нижневартовс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ЕНТЯБРЬ  2014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76"/>
        <w:gridCol w:w="3363"/>
        <w:gridCol w:w="3061"/>
        <w:gridCol w:w="377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.09-05.0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.09-12.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9.-19.0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9.-30.09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городских, окружных конкурсах творческих работ (конкурс вариативных программ в сфере профилактики детского дорожно – транспортного травматизма «Зеленый огоне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</w:rPr>
              <w:t>Ответственные: воспитатели групп</w:t>
            </w:r>
            <w:r>
              <w:rPr/>
              <w:t>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Консультация «Игры, развивающие мышление малышей до 3х лет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тв. за исполнение: воспитатель Зайдуллина Л.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тв. за контроль: старший воспитатель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, практикумы, мастер-классы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ебному году. Ведение документации.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 проведение ОФР (оценка физического развития) всем детям ДОО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- по группам здоровья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- по физкультурным группам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- по диспансерному учету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 учету нарушения осанки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й за исполнение старшая медсестра  (по согласованию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</w:rPr>
              <w:t>Итоговый документ – справк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ТЯБРЬ  201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09"/>
        <w:gridCol w:w="3194"/>
        <w:gridCol w:w="3024"/>
        <w:gridCol w:w="336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6.10 –   10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.10 –17.10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0 – 2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ind w:right="-229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27.10 – 31.1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 xml:space="preserve">Обучающие и практические семинары, </w:t>
            </w:r>
          </w:p>
          <w:p>
            <w:pPr>
              <w:pStyle w:val="Normal"/>
              <w:ind w:right="-139" w:hanging="0"/>
              <w:jc w:val="both"/>
              <w:rPr/>
            </w:pPr>
            <w:r>
              <w:rPr/>
              <w:t>мастер-классы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минар «Создание предметно – пространственной развивающей среды группы в соответствии с требованиями ФГОС) </w:t>
            </w:r>
            <w:r>
              <w:rPr>
                <w:i/>
                <w:iCs/>
              </w:rPr>
              <w:t>Ответственные: рабочая группа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: зам.зав по ВМР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: «Особенности организации предметно-пространственной развивающей среды в разных возрастных группах в соответствии с ФГОС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: «Календарное планирование воспитательно-образовательной работы с детьми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тветственный за проведение: рабочая группа, зам.зав по ВМР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реализации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Игровые пособия для развития сенсорики и мелкой моторики дошкольников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: воспитатель 2 младшей «А» гр.Хусаинова Ч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тв. за контроль: старший воспита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игры. Логические отнош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: воспитатель старшей «А» гр. Корнил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тв. за контроль: старший воспита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Гимнастика маленьких волшебник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за исполнение: инструктор по физ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за контроль: старший воспитате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ЯБРЬ 2014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036"/>
        <w:gridCol w:w="3214"/>
        <w:gridCol w:w="2858"/>
        <w:gridCol w:w="339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.11 –   07.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0.11 – 14.11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.11 – 21.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ind w:right="-229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24.11 –28.1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группо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Style7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</w:t>
            </w:r>
          </w:p>
          <w:p>
            <w:pPr>
              <w:pStyle w:val="Default"/>
              <w:rPr/>
            </w:pPr>
            <w:r>
              <w:rPr/>
              <w:t xml:space="preserve">клуба «Мамина школа». Занятия с родителями будущих воспитанников </w:t>
            </w:r>
          </w:p>
          <w:p>
            <w:pPr>
              <w:pStyle w:val="Style7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, практикумы, мастер-классы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8"/>
                <w:szCs w:val="28"/>
              </w:rPr>
              <w:t xml:space="preserve">. Изучение нормативных документов по аттестации, корректировка плана повышения квалификации педагогических работник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знакомление с механизмом аттестации педагогов аттестующихся в 2014-2015 учебном году. 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ственный за исполнение зам.зав. по ВМР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 xml:space="preserve">Семинар «Создание предметно-пространственной развивающей среды групп направленной на реализацию образовательных областей»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й старший воспитатель </w:t>
            </w:r>
          </w:p>
          <w:p>
            <w:pPr>
              <w:pStyle w:val="Style7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ЕКАБРЬ 2014 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240"/>
        <w:gridCol w:w="288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12– 05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.12– 1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.12– 19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ind w:right="-229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22.12– 26.1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едагогических мастерских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мощь педагогам в подготовке к аттестации (оказание помощи в подготовке материалов к аттестации)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за исполнение зам.зав. по ВМР (на соответствие ЗД Казиева З.А.,Валеева С.Х., Тимофеева И.Е.,Павлова Н.С. подтверждение на высшую квалификационную категорию Скоробогатова Е.А.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 для педагогов. Обучение работе с программой для составления презентации.</w:t>
            </w:r>
          </w:p>
        </w:tc>
      </w:tr>
      <w:tr>
        <w:trPr>
          <w:trHeight w:val="30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 и практические семина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«Педагогический пробег» по теме «Интегрированные формы здоровьесберегающего образования детей»: презентация игр направленных на сохранение укрепление физического, интеллектуального и психического здоровья» - С.А.Брик, Л.М. Бабаева, С.Х.Валеева, Ч.Ф.Хусаинова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е творческих групп «  «Наставник», «Реализация ФГОС»». Обсуждение плана работы на 2 квартал, результатов работы за 1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тветственные за исполнение руководители творческих групп Итоговый документ – протоко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ЯНВАРЬ 2015 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209"/>
        <w:gridCol w:w="2565"/>
        <w:gridCol w:w="2848"/>
        <w:gridCol w:w="3090"/>
      </w:tblGrid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01 – 16.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01 – 23.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ind w:right="-229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26.01 – 30.0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группо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конструирование из деталей различных конструкторов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тв. за исполнение: воспитатель подг.»Б» г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тв. за контроль: старший воспита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ализации программы «Радуга» для молодых педагогов. «Развитие музыкальности детей младшего возраст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за исполнение: музык. Руководитель Бураншин А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за контроль: старший воспитатель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(применение инновационных технологий в работе с детьми, реализация проектного метода в образовательном процессе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пользование сюжетных игр и игрушек в непосредственно образовательной и самостоятельной деятельности дошкольников»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Форма отчета</w:t>
            </w:r>
            <w:r>
              <w:rPr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выставка игрушек, пособий,  конспекты сюжетно-игровых занятий.</w:t>
            </w:r>
          </w:p>
          <w:p>
            <w:pPr>
              <w:pStyle w:val="3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тв. за исполнение: воспитатели всех груп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тв. за контроль: </w:t>
            </w:r>
            <w:r>
              <w:rPr>
                <w:bCs/>
                <w:i/>
                <w:iCs/>
                <w:sz w:val="28"/>
                <w:szCs w:val="28"/>
              </w:rPr>
              <w:t>старший воспитате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3366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ВРАЛЬ 2015 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637"/>
        <w:gridCol w:w="3208"/>
        <w:gridCol w:w="2409"/>
        <w:gridCol w:w="345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.02 –06.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.02 – 13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02 – 20.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ind w:right="-229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23.02 – 27.0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 xml:space="preserve">«Помогите малышу раскрыть свой талант»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8"/>
                <w:szCs w:val="28"/>
              </w:rPr>
              <w:t>Отв. за исполнен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воспитатель Корнилова Л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витие культурно-гигиенических навыков детям младшего возраста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в. за исполнение: воспитатель 2 мл. гр.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в. за контроль: старший воспитатель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Семинар-практикум </w:t>
            </w:r>
            <w:r>
              <w:rPr>
                <w:sz w:val="28"/>
                <w:szCs w:val="28"/>
              </w:rPr>
              <w:t xml:space="preserve">«Работа с интерактивной доской» (для групп младшего дошкольного возраст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«Математическим театром»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8"/>
                <w:szCs w:val="28"/>
              </w:rPr>
              <w:t>Отв. за исполнен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воспитатель Игнатьева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тв. за контроль: старший воспитатель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реализации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т 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953"/>
        <w:gridCol w:w="3520"/>
        <w:gridCol w:w="3618"/>
        <w:gridCol w:w="335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.03 – 06.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.03 – 13.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03 – 20.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ind w:right="-229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23.03 – 27.0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группо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Формирование интереса к художественному слову у детей дошкольного возраста»</w:t>
            </w:r>
          </w:p>
          <w:p>
            <w:pPr>
              <w:pStyle w:val="3"/>
              <w:rPr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b w:val="false"/>
                <w:iCs w:val="false"/>
                <w:sz w:val="28"/>
                <w:szCs w:val="28"/>
              </w:rPr>
              <w:t>Отв. за исполнение: логопед Даутова М.С.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. за контроль: старший воспитател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углый сто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стать компетентным в общении с родителями воспитанников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тветственный зам.зав. по ВМР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ый документ – протоко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Развитие физических качеств детей»</w:t>
            </w:r>
          </w:p>
          <w:p>
            <w:pPr>
              <w:pStyle w:val="3"/>
              <w:rPr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b w:val="false"/>
                <w:iCs w:val="false"/>
                <w:sz w:val="28"/>
                <w:szCs w:val="28"/>
              </w:rPr>
              <w:t>Отв. за исполнение: инструктор по ФИЗО</w:t>
            </w:r>
          </w:p>
          <w:p>
            <w:pPr>
              <w:pStyle w:val="3"/>
              <w:rPr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b w:val="false"/>
                <w:iCs w:val="false"/>
                <w:sz w:val="28"/>
                <w:szCs w:val="28"/>
              </w:rPr>
              <w:t>Отв. за контроль: старший воспитатель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рытые занятия с применением ИКТ по организации детского экспериментирования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: воспитатели под. груп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прель 2015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035"/>
        <w:gridCol w:w="3211"/>
        <w:gridCol w:w="2858"/>
        <w:gridCol w:w="340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3 –09.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04 – 17.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.04 – 25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ind w:right="-229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27.04 – 30.04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и групповые консультации</w:t>
            </w:r>
          </w:p>
        </w:tc>
        <w:tc>
          <w:tcPr>
            <w:tcW w:w="1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законодательных и нормативных документов, приказов и инструкций Министерства образования Российской Федерации, региональных и муниципальных органов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вые занятия по разделам программы в младших группа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вые занятия по разделам программы в средних группа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вые занятия по разделам программы в старших групп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вые занятия по разделам программы в подготовительных группах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й 2015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060"/>
        <w:gridCol w:w="3240"/>
        <w:gridCol w:w="2880"/>
        <w:gridCol w:w="34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5 –08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05 –15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05 – 23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ind w:right="-229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25.05 –29.05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едагогических мастерских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казание помощи педагогам в составлении аналитической справки по итогам года </w:t>
            </w:r>
            <w:r>
              <w:rPr>
                <w:i/>
                <w:iCs/>
                <w:sz w:val="28"/>
                <w:szCs w:val="28"/>
              </w:rPr>
              <w:t xml:space="preserve">Ответственный за проведение зам.зав. по ВМР, экспертная групп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творческих групп. Обсуждение итогов работы за 2014-2015 учебный год, постановка цели, задач, прогнозирование результатов деятельности на новый учебный год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7" w:hanging="0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firstLine="108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i/>
      <w:iCs/>
      <w:sz w:val="20"/>
    </w:rPr>
  </w:style>
  <w:style w:type="paragraph" w:styleId="TextBodyIndent">
    <w:name w:val="Body Text Indent"/>
    <w:basedOn w:val="Normal"/>
    <w:pPr>
      <w:ind w:left="-97" w:hanging="0"/>
    </w:pPr>
    <w:rPr/>
  </w:style>
  <w:style w:type="paragraph" w:styleId="Style6">
    <w:name w:val="Цитата"/>
    <w:basedOn w:val="Normal"/>
    <w:qFormat/>
    <w:pPr>
      <w:ind w:left="-108" w:right="-108" w:hanging="0"/>
    </w:pPr>
    <w:rPr/>
  </w:style>
  <w:style w:type="paragraph" w:styleId="2">
    <w:name w:val="Основной текст 2"/>
    <w:basedOn w:val="Normal"/>
    <w:qFormat/>
    <w:pPr>
      <w:ind w:right="-137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1:00Z</dcterms:created>
  <dc:creator>User</dc:creator>
  <dc:description/>
  <cp:keywords/>
  <dc:language>en-US</dc:language>
  <cp:lastModifiedBy>User</cp:lastModifiedBy>
  <cp:lastPrinted>2005-01-01T04:30:00Z</cp:lastPrinted>
  <dcterms:modified xsi:type="dcterms:W3CDTF">2016-01-14T15:58:00Z</dcterms:modified>
  <cp:revision>15</cp:revision>
  <dc:subject/>
  <dc:title></dc:title>
</cp:coreProperties>
</file>